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6"/>
        </w:rPr>
        <w:t xml:space="preserve">Несколько преимуществ жалюзи </w:t>
        <w:br/>
        <w:t>перед привычными шторами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rFonts w:cs="Arial" w:ascii="Arial" w:hAnsi="Arial"/>
          <w:color w:val="000080"/>
          <w:sz w:val="20"/>
          <w:szCs w:val="20"/>
        </w:rPr>
        <w:t>Все знают, что обжитой вид комната принимает только тогда, когда на окнах появляются занавески. Или более современный вариант – жалюзи. Преимущества этого изобретения очевидны: во-первых, сквозь них можно видеть, что происходит на улице, а самому оставаться недоступным взорам окружающих. Летом жалюзи не препятствуют поступлению воздуха через открытое окно и при этом не пропускают солнечных лучей. Кроме того, они гораздо меньше пачкаются.</w:t>
      </w:r>
    </w:p>
    <w:p>
      <w:pPr>
        <w:pStyle w:val="Normal"/>
        <w:spacing w:before="240" w:after="0"/>
        <w:ind w:firstLine="360"/>
        <w:rPr/>
      </w:pPr>
      <w:r>
        <w:rPr>
          <w:rFonts w:cs="Arial" w:ascii="Arial" w:hAnsi="Arial"/>
          <w:color w:val="000080"/>
          <w:sz w:val="20"/>
          <w:szCs w:val="20"/>
        </w:rPr>
        <w:t>Жалюзи легко снимаются и моются: под душем или в тазике с мыльной водой. По этой причине, кстати, жалюзи перестали быть символом офисных интерьеров и обосновались в жилых помещениях. Раньше этому препятствовало некоторое однообразие расцветок, но теперь каждый может выбрать понравившийся вид и цвет.</w:t>
      </w:r>
    </w:p>
    <w:p>
      <w:pPr>
        <w:pStyle w:val="Normal"/>
        <w:spacing w:before="240" w:after="0"/>
        <w:ind w:first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ЖАЛЮЗИ в большинстве случаев представляют собой последовательно соединенные пластинки-реечки (ламели), которые образуют сплошное полотно. Конструкция позволяет поворачивать ламели так, чтобы между ними образовывались щели. Причем, шрину этих щелей можно изменять.</w:t>
      </w:r>
    </w:p>
    <w:p>
      <w:pPr>
        <w:pStyle w:val="Normal"/>
        <w:spacing w:before="240" w:after="0"/>
        <w:ind w:firstLine="360"/>
        <w:rPr/>
      </w:pPr>
      <w:r>
        <w:rPr>
          <w:rFonts w:cs="Arial" w:ascii="Arial" w:hAnsi="Arial"/>
          <w:color w:val="000080"/>
          <w:sz w:val="20"/>
          <w:szCs w:val="20"/>
        </w:rPr>
        <w:t>Жалюзи бывают вертикальные и горизонтальные в зависимости от расположения ламелей. Встречаются также рулонные и плиссированные – когда тканое полотно, поднимаясь, скручивается в рулон или складывается в складки. Жалюзи могут обладать светорассеивающим эффектом, но бывают и совершенно светонепроницаемыми - всё зависит от материала.</w:t>
      </w:r>
    </w:p>
    <w:p>
      <w:pPr>
        <w:pStyle w:val="Normal"/>
        <w:spacing w:before="240" w:after="0"/>
        <w:ind w:firstLine="360"/>
        <w:rPr/>
      </w:pPr>
      <w:r>
        <w:rPr>
          <w:rFonts w:cs="Arial" w:ascii="Arial" w:hAnsi="Arial"/>
          <w:color w:val="000080"/>
          <w:sz w:val="20"/>
          <w:szCs w:val="20"/>
        </w:rPr>
        <w:t xml:space="preserve">Существует огромный выбор конструкций. Множество стилей и разнообразная расцветка современных жалюзи удовлетворяют самый взыскательный вкус. </w:t>
      </w:r>
    </w:p>
    <w:p>
      <w:pPr>
        <w:pStyle w:val="Normal"/>
        <w:spacing w:before="240" w:after="0"/>
        <w:ind w:first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РУЛОННЫЕ жалюзи (точнее – шторы) бывают самых разнообразных видов: тканевые, бамбуковые, тростниковые или камышовые. Горизонтальные полосы материала сшиты вместе и скреплены по краям. В результате получается сплошное полотно, которое сворачивается и разворачивается при помощи барабанного механизма. Их можно использовать отдельно или в сочетании с гардинами</w:t>
      </w:r>
      <w:r>
        <w:rPr>
          <w:rFonts w:cs="Arial" w:ascii="Arial" w:hAnsi="Arial"/>
          <w:vanish/>
          <w:color w:val="000080"/>
          <w:sz w:val="20"/>
          <w:szCs w:val="20"/>
        </w:rPr>
        <w:t>, легкими шторами или цветными оконными рамами: занавески создают приятное ощущение уюта днем, а опущенные жалюзи затемняют комнату по ночам</w:t>
      </w:r>
      <w:r>
        <w:rPr>
          <w:rFonts w:cs="Arial" w:ascii="Arial" w:hAnsi="Arial"/>
          <w:color w:val="000080"/>
          <w:sz w:val="20"/>
          <w:szCs w:val="20"/>
        </w:rPr>
        <w:t xml:space="preserve">. </w:t>
      </w:r>
    </w:p>
    <w:p>
      <w:pPr>
        <w:pStyle w:val="Normal"/>
        <w:spacing w:before="240" w:after="0"/>
        <w:ind w:firstLine="360"/>
        <w:rPr/>
      </w:pPr>
      <w:r>
        <w:rPr>
          <w:rFonts w:cs="Arial" w:ascii="Arial" w:hAnsi="Arial"/>
          <w:color w:val="000080"/>
          <w:sz w:val="20"/>
          <w:szCs w:val="20"/>
        </w:rPr>
        <w:t xml:space="preserve">ВЕРТИКАЛЬНЫЕ жалюзи изготавливаются чаще всего из ткани и реже – из пластика и алюминия. Они могут сдвигаться вправо, влево или равномерно от центра в обе стороны.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80"/>
          <w:sz w:val="20"/>
          <w:szCs w:val="20"/>
        </w:rPr>
        <w:t>ГОРИЗОНТАЛЬНЫЕ жалюзи, которые еще называют венецианскими, бывают деревянными, пластиковыми, алюминиевыми. Их ламели собираются в пакет наверху.</w:t>
      </w:r>
    </w:p>
    <w:p>
      <w:pPr>
        <w:pStyle w:val="Normal"/>
        <w:spacing w:before="240" w:after="0"/>
        <w:ind w:first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Во всех типах жалюзи ламели поворачиваются при помощи специального поводка. Потянув за него, можно перевести их из положения параллельно окну в позицию, перпендикулярную окну. В последнем случае они открыты для проникновения света и воздуха. Возможны и промежуточные варианты.</w:t>
      </w:r>
    </w:p>
    <w:p>
      <w:pPr>
        <w:pStyle w:val="Normal"/>
        <w:spacing w:before="240" w:after="0"/>
        <w:ind w:first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Жалюзи можно установить над окном, в оконном проеме, между рамами, даже за окном (так иногда делают, когда конструкция окна не позволяет смонтировать их по-другому). </w:t>
      </w:r>
    </w:p>
    <w:p>
      <w:pPr>
        <w:pStyle w:val="Normal"/>
        <w:spacing w:before="240" w:after="0"/>
        <w:ind w:first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Замер и последующий расчёт должны быть точными. От того, как будут расположены жалюзи относительно окна (закрывать всю стену с окном или прикрывать только стекло), зависит и размер и цена. </w:t>
      </w:r>
    </w:p>
    <w:p>
      <w:pPr>
        <w:pStyle w:val="Normal"/>
        <w:spacing w:before="240" w:after="0"/>
        <w:ind w:firstLine="360"/>
        <w:rPr/>
      </w:pPr>
      <w:r>
        <w:rPr>
          <w:rFonts w:cs="Arial" w:ascii="Arial" w:hAnsi="Arial"/>
          <w:color w:val="000080"/>
          <w:sz w:val="20"/>
          <w:szCs w:val="20"/>
        </w:rPr>
        <w:t xml:space="preserve">Желательно, чтобы минимальное перекрытие было не менее 10 см со всех сторон. Если вы собираетесь вставить жалюзи в оконный проем, нужно замерить его высоту и ширину с двух сторон, поскольку окно не всегда имеет точно прямоугольную форму. Если жалюзи помещаются между рамами (такой вариант очень популярен в Финляндии), измеряется высота и ширина самого окна. Такое решение, как и предыдущее, позволяет сочетать жалюзи со шторами. </w:t>
      </w:r>
    </w:p>
    <w:p>
      <w:pPr>
        <w:pStyle w:val="Normal"/>
        <w:spacing w:before="240" w:after="0"/>
        <w:ind w:first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Случается, жалюзи ломаются – по большей части из-за неосторожности их обладателей. Сами по себе ламели довольно прочны, тем не менее, не стоит на них облокачиваться и позволять детям использовать их в качестве качелей...</w:t>
      </w:r>
    </w:p>
    <w:p>
      <w:pPr>
        <w:pStyle w:val="Normal"/>
        <w:spacing w:before="240" w:after="0"/>
        <w:ind w:firstLine="360"/>
        <w:rPr/>
      </w:pPr>
      <w:r>
        <w:rPr>
          <w:rFonts w:cs="Arial" w:ascii="Arial" w:hAnsi="Arial"/>
          <w:color w:val="000080"/>
          <w:sz w:val="20"/>
          <w:szCs w:val="20"/>
        </w:rPr>
        <w:t>В любом случае при необходимости жалюзи можно отремонтировать. Поинтересуйтесь заранее там, где вы приобретали жалюзи, продаются ли к ним комплектующие детали.</w:t>
      </w:r>
    </w:p>
    <w:p>
      <w:pPr>
        <w:pStyle w:val="Normal"/>
        <w:ind w:firstLine="36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Подготовил Максим ШЕЛ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27:00Z</dcterms:created>
  <dc:creator>Win98SE</dc:creator>
  <dc:description>Автор - Макс Берштейн. Эксклюзив для нас (в Комс.Правду)</dc:description>
  <cp:keywords/>
  <dc:language>en-US</dc:language>
  <cp:lastModifiedBy>zov</cp:lastModifiedBy>
  <dcterms:modified xsi:type="dcterms:W3CDTF">2008-06-10T06:47:00Z</dcterms:modified>
  <cp:revision>17</cp:revision>
  <dc:subject/>
  <dc:title>ВАШ ДОМ: ЖАЛЮЗИ</dc:title>
</cp:coreProperties>
</file>